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362700" cy="8740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Настоящим Положением и другими нормативными актами по вопросам образования, социальной защиты прав и интересов детей, а также Уставом дошкольного образовательного учреж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7. Должностное лицо, выполняющее функции руководителя Консультационного центра ранней помощи, назначается приказом заместителя ДОУ. Функции руководителя Консультативного центра может выполнять сотрудник, имеющий необходимые компетенции по организации деятельности в сфере ранней помощи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8. Работа Консультативного центра ранней помощи строится на принципах семейно-центрированности, открытости, добровольности, индивидуальности, уважительности, научной обоснованности, партнерства и конфиденциаль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работы Консультативного центра для родителей (законных представителей), обеспечивающих получение детьми дошкольного образования 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работы Консультативного центра является обеспечение прав родителей (законных представителей) на получение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задач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ультативного центра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помощи родителям (законным представителям) по различным вопросам воспитания, обучения и развития детей в возрасте от 2 месяцев до 7 лет, получающих дошкольное образование в форме семейного образова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проблемных зон в развитии ребенка с целью профилактики дальнейших личностных нарушений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мплексной профилактики различных отклонений в физическом, психическом, речевом и социальном развитии детей дошкольного возраста, получающих дошкольное образование в форме семейного образован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ых коррекционных и развивающих мероприятий в рамках деятельности Консультативного центра;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социализации детей дошкольного возраста, получающих дошкольное образование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деятельности Консультативного цен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епосредственное руководство Консультативным центром осуществляет заведующий ДОУ, права и обязанности которого определяются трудовым договором (контрактом), квалификационными требованиями и настоящим Полож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ция методической, психолого-педагогической, диагностической и консультативной помощи родителям (законным представителям) в Консультативном центре строится на основе интеграции деятельности специалис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го воспит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а-психо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логоп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ора по физической культу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Консультативного центра строится на основе учета запросов родителей и имеет гибкую систему. В Консультативном центре организуются лектории, теоретические и практические семинары для родителей (законных представителей), коррекционно-развивающая работа для детей. 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 в письменной форме, которые регистрируются в установленном порядке в день поступления уполномоченн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держание работы специалистов и выбор ее формы определяется запросом родителей, индивидуальными особенностями семьи и ребенка и основными направлениями работы Консультативного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ая, психолого-педагогическая, диагностическая и консультативная помощь осуществляется через следующие формы деятель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 — 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— информирование родителей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;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й деятельности в условиях семь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в детском коллективе — развитие у ребенка навыков социального поведения и коммуникативных качеств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осуществляется на бесплатной основ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порядке предоставле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размещается на официальном сайте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Консультативный центр работает в соответствии с графиком, утвержденным заведующим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организацию и результативность работы Консультативного центра несет ответственный работник, назначенный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абота с родителями (законными представителями) и детьми в Консультативном центре проводится в различных формах: групповых, подгрупповых, индивидуальных. Индивидуальная работа с детьми организуется c согласия и в присутствии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проведения групповых и подгрупповых занятий в Консультативном центре организу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детско-родительские групп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родительски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u w:val="single"/>
        </w:rPr>
        <w:t>К работе в Консультационном центре могут привлекаться сотрудники ДОУ, занимающие следующие должност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(оказывает информационную поддержку по вопросам воспитания и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воспитатель (оказывает информационную поддержку по вопросам воспитания и обучени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(проводит консультации по проблемам психического развития детей дошкольного возраста, психологических аспектов родительско-детских отношен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(проводит консультации по речевому развитию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(проводит консультации по физическому развитию детей и здоровому образу жизн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проводит консультации по музыкальному развитию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раннего возраста (проводит консультации по вопросам воспитания и обучения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руппы дошкольного возраста (проводит консультации по вопросам воспитания и обучения 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медицинская сестра (проводит консультации по оздоровительным мероприятиям, профилактике заболеваний и закаливания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нагрузки осуществляется заведующим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Непосредственный контроль за работой Консультативного центра осуществляет заведующий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  <w:u w:val="single"/>
        </w:rPr>
        <w:t>Для фиксирования деятельности Консультативного центра необходимо ведение следующей документа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ежду родителем (законным представителем) и дошкольным образовательным учрежд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регистрации договоров, заключенных с родителями (законными представителя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бращений родителей (законных представителей)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специалистов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сультативного цент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работы Консультативного цент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Консультативного цент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тчеты о деятельности Консультатив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едоставление методической, психолого-педагогической, диагностической и консультативной помощи строится на основе интеграции деятельности работников Консультативного центра по взаимодействию дошкольных образовательных учреждений различных форм и родительской общественности. Предоставление методической, психолого-педагогической, диагностической и консультативной помощи может проводиться одним или несколькими специалистами одновременно, исходя из кадрового состава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Консультативный центр осуществляет взаимодействие ДОУ с медицинскими учреждениями, центрами психолого-педагогической поддержки, центрами социальной поддержки населения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бщее руководство работой Консультативного центра возлагается на старшего воспитателя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 организует работу Консультативного центра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у Консультативного центра в соответствии с утвержденным графиком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формы работы по предоставлению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соответствии с их заявлен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вопросы, обращения, запросы родителей (законных представителей), группирует их по темам с целью организации семинаров-практикумов, групповых консультаций в консультационном центре, освещения в средствах массов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носит на утверждение график проведения семинаров, групповых консультаций, в том числе с привлечением родителей (законных представителей) на мероприятия, проводимые для родителей воспитан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ответственных педагогов за подготовку материалов консульт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чет работы педагогов в Консультативном цент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нформирование населения через средства массовой информации о работе центра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материалы тематических консультаций в электронном виде на официальном сайте Д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ет обращений за предоставлением методической, психолого-педагогической, диагностической и консультативной помощи родителям (законным представителям), обеспечивающим получение дошкольного образования в форме семейного образования в журнале учета обра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полноту, грамотность и доступность консультировани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Консультативная помощь оказывается по телефону в случае если на ее оказание требуется не более 15 минут и (или) в случае, если обозначенная проблема не требует психолого-педагогического обследования ребенка. При обращении, требующем более длительного времени на ответ,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Консультативная помощь в виде ответа в электронном виде оказывается по желанию заявителя и (или) в случае, если обозначенная проблема не требует психолого-педагогического обследования ребенка. Тогда назначается время и место личного приема для оказания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едварительная запись для личного обращения одного из родителей (законных представителей) на прием к специалистам Консультативного центра производится по телефону или личному обращению граждан в Консультативный центр. Для получения помощи посредством личного обращения родитель (законный представитель) должен иметь при себе документ, удостоверяющий личность. 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ё оказания и фиксируется в журнале учета обращений в Консультативный це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Результативность работы Консультативного центра определяется отзывами родителей и наличием в ДОУ методического материала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 xml:space="preserve">4. </w:t>
      </w:r>
      <w:r>
        <w:rPr>
          <w:b/>
        </w:rPr>
        <w:t xml:space="preserve">Права и обязанности участников деятельности </w:t>
      </w:r>
      <w:r>
        <w:rPr>
          <w:b/>
          <w:szCs w:val="24"/>
        </w:rPr>
        <w:t>Консультативного центра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4.1. Права, социальные гарантии и обязанности каждого участника определяются законодательством Российской Федерации, Уставом ДОУ, трудовым договором, определяющим функциональные обязанности и квалификационные характеристики педагогических работников, заявлением, договором, заявлением на обработку персональных данных с родителями (законными представителями)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Родители (законные представители) имеют право: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бесплатно получать индивидуальную консультативную поддержку;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лучать индивидуальную консультацию по заявленной проблеме воспитания и развития ребенка-дошкольника;</w:t>
      </w:r>
    </w:p>
    <w:p>
      <w:pPr>
        <w:pStyle w:val="P3"/>
        <w:numPr>
          <w:ilvl w:val="0"/>
          <w:numId w:val="11"/>
        </w:numPr>
        <w:shd w:fill="FFFFFF" w:val="clear"/>
        <w:spacing w:before="0" w:after="0"/>
        <w:jc w:val="both"/>
        <w:rPr>
          <w:b/>
          <w:b/>
          <w:szCs w:val="24"/>
          <w:shd w:fill="FFFFFF" w:val="clear"/>
        </w:rPr>
      </w:pPr>
      <w:r>
        <w:rPr/>
        <w:t>знакомиться с педагогической литературой по интересующей проблеме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3. </w:t>
      </w:r>
      <w:r>
        <w:rPr>
          <w:u w:val="single"/>
        </w:rPr>
        <w:t>Родители (законные представители) обязаны: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блюдать требования дошкольного образовательного учреждения, не противоречащие Уставу и данному Положению;</w:t>
      </w:r>
    </w:p>
    <w:p>
      <w:pPr>
        <w:pStyle w:val="P3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получать консультации в соответствии с режимом работы </w:t>
      </w:r>
      <w:r>
        <w:rPr>
          <w:szCs w:val="24"/>
        </w:rPr>
        <w:t>Консультативного центра</w:t>
      </w:r>
      <w:r>
        <w:rPr/>
        <w:t xml:space="preserve">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Специалисты дошкольного образовательного учреждения, консультирующие в центре имеют право:</w:t>
      </w:r>
    </w:p>
    <w:p>
      <w:pPr>
        <w:pStyle w:val="P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оказывать консультативную поддержку родителям (законным представителям) и их детям;</w:t>
      </w:r>
    </w:p>
    <w:p>
      <w:pPr>
        <w:pStyle w:val="P3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 xml:space="preserve">принимать участие в определении режима функционирования и тематики организационных мероприятий </w:t>
      </w:r>
      <w:r>
        <w:rPr>
          <w:szCs w:val="24"/>
        </w:rPr>
        <w:t>Консультативного центр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Специалисты ДОУ, консультирующие в Консультативном центре обязаны: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еспечить консультативную поддержку родителям (законным представителям) и их детям в рамках установленного режима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своевременно и качественно готовиться к мероприятиям в рамках режима </w:t>
      </w:r>
      <w:r>
        <w:rPr>
          <w:szCs w:val="24"/>
        </w:rPr>
        <w:t>Консультативного центра</w:t>
      </w:r>
      <w:r>
        <w:rPr/>
        <w:t>;</w:t>
      </w:r>
    </w:p>
    <w:p>
      <w:pPr>
        <w:pStyle w:val="P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соблюдать режим функционирования </w:t>
      </w:r>
      <w:r>
        <w:rPr>
          <w:szCs w:val="24"/>
        </w:rPr>
        <w:t>Консультативного центра</w:t>
      </w:r>
      <w:r>
        <w:rPr/>
        <w:t>.</w:t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P3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b/>
        </w:rPr>
        <w:t>Материально-техническое и финансовое обеспечение Консультативного центра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ДОУ, структурным подразделением которого является Консультативного центр, обеспечивает оснащение необходимым для осуществления деятельности Консультативного центра оборудованием и инвентарем в соответствии с требованиями к устройству, содержанию и организации работы дошкольного образовательного учреждения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тветственность за оборудование Консультативного центра, его санитарное состояние и ремонт возлагается на заведующего ДОУ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Консультативный центр финансируется ДОУ, в ведении которого он находится.</w:t>
      </w:r>
    </w:p>
    <w:p>
      <w:pPr>
        <w:pStyle w:val="P3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Оплата труда работников Консультативного центра проводится в соответствии с Положением об оплате труда ДОУ, структурным подразделением которого он является.</w:t>
      </w:r>
    </w:p>
    <w:p>
      <w:pPr>
        <w:pStyle w:val="P3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нтроль за предоставлением методической, психолого-педагогической, диагностической и консультативной пом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Текущий контроль за соблюдением и исполнением настоящего Положения осуществляется посредством процедур внутреннего и внешн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трен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местителем заведующего ДОУ по УВР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шний контроль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м методической, психолого-педагогической, диагностической и консультативной помощи осуществляется муниципальными и региональными органами, осуществляющими управление в сфере образования, в следующих форм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основных показателей работы организации по предоставлению методической, психолого-педагогической, диагностической и консультативной помощи;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4240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ращений и жалоб граждан, поступающих в муниципальные и региональные органы региона, осуществляющие управление в сфере образования, в части предоставления методической, психолого-педагогической, диагностической и консультативн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работу Консультативного центра несёт заведующий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о Консультативном центре для родителей (законных представителей), обеспечивающих получение детьми дошкольного образования в форме семейного образования является локальным, нормативным актом, принимается на Общем собрании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анное Положение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цент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беспечивающих получение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дошкольного образования в форме семей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а учета обращений (запросов) 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10"/>
        <w:gridCol w:w="1800"/>
        <w:gridCol w:w="900"/>
        <w:gridCol w:w="1440"/>
        <w:gridCol w:w="1620"/>
        <w:gridCol w:w="1800"/>
        <w:gridCol w:w="1440"/>
        <w:gridCol w:w="1260"/>
        <w:gridCol w:w="16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одителя (законного представ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дата рождени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ращения (письменно, по телефону, по электронной поч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желаемого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 (дата, форма ответа на обращение, ответств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записи на прием к специалистам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 положению о Консультативном центр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родителей (законных представителей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обеспечивающих получение деть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ошкольного образования в форме семей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УЧЕТА (специали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2712"/>
        <w:gridCol w:w="2146"/>
        <w:gridCol w:w="2146"/>
        <w:gridCol w:w="21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ращ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р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25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0:00Z</dcterms:created>
  <dc:creator>Обучонок2</dc:creator>
  <dc:description/>
  <cp:keywords/>
  <dc:language>en-US</dc:language>
  <cp:lastModifiedBy>RePack by Diakov</cp:lastModifiedBy>
  <cp:lastPrinted>2025-02-08T13:29:00Z</cp:lastPrinted>
  <dcterms:modified xsi:type="dcterms:W3CDTF">2025-02-10T16:25:00Z</dcterms:modified>
  <cp:revision>12</cp:revision>
  <dc:subject/>
  <dc:title/>
</cp:coreProperties>
</file>