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29285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>1.7. Данным Положением устанавливаются основные принципы противодействия коррупции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образовательной деятельност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8.1.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8.2.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.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образовательной деятельности, присмотре и уходе за детьм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14.01. 2025 г. № 4 </w:t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RePack by Diakov</cp:lastModifiedBy>
  <cp:lastPrinted>2025-02-08T13:31:00Z</cp:lastPrinted>
  <dcterms:modified xsi:type="dcterms:W3CDTF">2025-02-15T18:19:00Z</dcterms:modified>
  <cp:revision>46</cp:revision>
  <dc:subject/>
  <dc:title/>
</cp:coreProperties>
</file>