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534150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настоящим Положением, нормативными актами выборных органов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8.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школьного образовательного учрежде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9. 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>
          <w:color w:val="000000"/>
        </w:rPr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ДОУ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(далее - Ревизионная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>
          <w:color w:val="000000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RePack by Diakov</cp:lastModifiedBy>
  <cp:lastPrinted>2025-02-08T13:41:00Z</cp:lastPrinted>
  <dcterms:modified xsi:type="dcterms:W3CDTF">2025-02-13T17:28:00Z</dcterms:modified>
  <cp:revision>45</cp:revision>
  <dc:subject/>
  <dc:title/>
</cp:coreProperties>
</file>