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401435" cy="880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Социально-коммуникативное развитие»;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знавательное развитие»;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чевое развитие»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удожественно - эстетическое развитие»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Структура рабочей программы является единой для всех педагогических работников, выполняющих обязанности в дошкольном образовательном учреждении.</w:t>
      </w:r>
    </w:p>
    <w:p>
      <w:pPr>
        <w:pStyle w:val="25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8. Воспитали ДОУ, работающие в одной группе, совместно разрабатывают рабочую программу для контингента воспитанников этой группы. Учитель-логопед, учитель-дефектолог разрабатывают рабочую программу на свою группу с учетом возрастных особенностей контингента воспитанников. Педагог-психолог, музыкальный руководитель, инструктор по физической культуре разрабатывают рабочую программу на каждую возрастную параллель с учетом особенной контингента воспитанников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9. Рабочая программа составляется педагогом на учебный год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10. Проектирование содержания образования осуществляется педагогическими работниками в соответствии с уровнем их профессионального мастерства и авторским видением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11. За полнотой и качеством реализации рабочей программы осуществляется должностной контроль со стороны заведующего и старшего воспитателя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0" w:name="bookmark2"/>
      <w:r>
        <w:rPr>
          <w:rFonts w:cs="Times New Roman" w:ascii="Times New Roman" w:hAnsi="Times New Roman"/>
          <w:b/>
        </w:rPr>
        <w:t>2. Функции, цели и задачи рабочей программы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  <w:i/>
        </w:rPr>
        <w:t>Цель рабочей программы</w:t>
      </w:r>
      <w:r>
        <w:rPr>
          <w:rFonts w:cs="Times New Roman" w:ascii="Times New Roman" w:hAnsi="Times New Roman"/>
        </w:rPr>
        <w:t xml:space="preserve"> - адаптация содержания форм, методов педагогической деятельности к условиям ДОУ (особенности развития детей, формирование возрастных групп, нестандартность индивидуальных результатов обучения и воспитания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чая программа выполняет следующие основные функции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ормативную (рабочая программа – документ, на основе которого осуществляется контроль за прохождением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нформационную (рабочая программа - позволяет получить представление о целях, содержании, последовательности изучения образовательной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етодическую (определяет пути достижения планируемых результатов освоения образовательной программы дошкольного образования, используемые методы, образовательные технологии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онную (рабочая программа определяет основные направления деятельности педагога и воспитанников, формы их взаимодействия, использование средств обуч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Задачи рабочей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ать представление о практической реализации компонентов Федерального государственного образовательного стандарта дошкольного образования (ФГОС Д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пределить содержание, объем и порядок изучения образовательной области с учетом целей, задач, специфики образовательной деятельности дошкольного образовательного учреждения и контингента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Рабочая программа регламентирует деятельность воспитателей, специалистов и воспитанников дошкольного образовательного учреждения в ходе образовательной деятельности по конкретной образовательной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Рабочая программа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изирует цели и задачи изучения определенного раздела програм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пределяет объем и содержание учебного материала, умений и навыков, которыми должны овладеть воспитанники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ально распределяет учебное время по темам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ует совершенствованию методики проведения заняти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ует познавательную деятельность воспитанников дошкольного образовательного учреждения, развитие их творческих способносте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ет специфику региона Российской Федер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рименяет современные образовательные и информационные техно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bookmark3"/>
      <w:bookmarkStart w:id="2" w:name="bookmark3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3" w:name="bookmark3"/>
      <w:r>
        <w:rPr>
          <w:rFonts w:cs="Times New Roman" w:ascii="Times New Roman" w:hAnsi="Times New Roman"/>
          <w:b/>
        </w:rPr>
        <w:t>3. Технология разработки рабочей программы</w:t>
      </w:r>
      <w:bookmarkEnd w:id="3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Разработка содержания рабочей программы должна отвечать ведущему критерию — соответствие современному содержанию и технологиям дошкольного образования, основным направлениям личностно-ориентированного взаимодействия с воспитанниками ДОУ, принципам, заложенным в Федеральном государственном образовательном стандарте дошкольного образования (ФГОС Д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/>
        </w:rPr>
        <w:t>Рабочая программа должна отвечать следующим характеристика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Целостность</w:t>
      </w:r>
      <w:r>
        <w:rPr>
          <w:rFonts w:cs="Times New Roman" w:ascii="Times New Roman" w:hAnsi="Times New Roman"/>
        </w:rPr>
        <w:t xml:space="preserve"> — обеспечение согласованности и полноты взаимодействия и последовательности действий для реализации цел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Реалистичность</w:t>
      </w:r>
      <w:r>
        <w:rPr>
          <w:rFonts w:cs="Times New Roman" w:ascii="Times New Roman" w:hAnsi="Times New Roman"/>
        </w:rPr>
        <w:t xml:space="preserve"> — соответствие цели и предлагаемых средств ее дости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Актуальность</w:t>
      </w:r>
      <w:r>
        <w:rPr>
          <w:rFonts w:cs="Times New Roman" w:ascii="Times New Roman" w:hAnsi="Times New Roman"/>
        </w:rPr>
        <w:t xml:space="preserve"> — ориентация на потребности сегодняшнего дня системы дошкольного образования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Прогностичность</w:t>
      </w:r>
      <w:r>
        <w:rPr>
          <w:rFonts w:cs="Times New Roman" w:ascii="Times New Roman" w:hAnsi="Times New Roman"/>
        </w:rPr>
        <w:t xml:space="preserve"> — способность в планируемых целях и действиях проектировать эффективные реш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Рациональность</w:t>
      </w:r>
      <w:r>
        <w:rPr>
          <w:rFonts w:cs="Times New Roman" w:ascii="Times New Roman" w:hAnsi="Times New Roman"/>
        </w:rPr>
        <w:t xml:space="preserve"> — определение таких способов достижения цели, которые в конкретных условиях позволят получить максимально достижимый результа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Контролируемость</w:t>
      </w:r>
      <w:r>
        <w:rPr>
          <w:rFonts w:cs="Times New Roman" w:ascii="Times New Roman" w:hAnsi="Times New Roman"/>
        </w:rPr>
        <w:t xml:space="preserve"> — определение ожидаемых результатов на основе отражения соответствующих способов их проверк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рректируемость</w:t>
      </w:r>
      <w:r>
        <w:rPr>
          <w:rFonts w:cs="Times New Roman" w:ascii="Times New Roman" w:hAnsi="Times New Roman"/>
        </w:rPr>
        <w:t xml:space="preserve"> — своевременное обнаружение и быстрое реагирование на возникающие отклонения и из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Основной характеристикой рабочей программы педагога ДОУ являются развивающий характер, учет возможностей самовыражения воспитанников, комплексный и интегрированный подход к содержанию, сочетание коллективных и индивидуальных форм педагогической деятельности, показатели результативности освоения детьми того или иного уровня содерж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Рабочая программа разрабатывается педагогическими работниками (специалистами) на основе образовательной программы с учетом приоритетного направления предоставления образовательных услуг в соответствии с ФГОС дошкольного образования по следующи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 на каждую группу на один учебный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оектирование содержания дошкольного образования на уровне отдельной образовательной области осуществляется индивидуально каждым педагогом ДОУ в соответствии с уровнем его профессионального мастерства и авторским видением содержания образовательной области. Должно обеспечивать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по основным направлениям развит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3.6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чая программа должна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четко определять ее место в образовательной программе дошкольного образования, задачи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ализовать системный подход в отборе программного материала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нкретно определить требования компетентностям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ционально определить формы организации образовательной деятельности с учетом возрастных особенностей воспитанников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7. Воспитатели и иные педагогические работники дошкольного образовательного учреждения разрабатывают свои программы с учетом выполнения требований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8. Допускается разработка рабочей программы творческой группой педагогов ДОУ. Данное решение должно быть принято коллегиально на Педагогическом совете и утверждено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4" w:name="bookmark4"/>
      <w:r>
        <w:rPr>
          <w:rFonts w:cs="Times New Roman" w:ascii="Times New Roman" w:hAnsi="Times New Roman"/>
          <w:b/>
        </w:rPr>
        <w:t>4. Структура рабочей программы</w:t>
      </w:r>
      <w:bookmarkEnd w:id="4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руктура программы является формой представления образовательных областей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тульный лис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Целевой раздел программы (обязательная часть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Пояснительная записк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реализации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нципы и подходы к формированию программ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3. Характеристика особенностей развития детей раннего и дошкольного возраста, воспитывающихся в дошкольном образовательном учреждени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Планируемые результаты основания программы (целевые ориентиры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1. Целевые ориентиры образования в раннем возраст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2.2. Целевые ориентиры образования в дошкольном возрасте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одержательный раздел программы (обязательная часть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Описание образовательной деятельности в соответствии с направлением развития воспитанника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1. Образовательная область «Социально-коммуникатив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2. Образовательная область «Познаватель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3. Образовательная область «Речев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4. Образовательная область «Художественно-эстетическ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5. Образовательная область «Физическое развитие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Часть рабочей программы, формируемая участниками образовательных отношений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1. Особенности образовательной деятельности разных видов и культурных практик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2. Способы направления поддержки детской инициатив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3. Особенности взаимодействия педагогического коллектива дошкольного образовательного учреждения с семьями воспитанник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4. Содержание индивидуальной коррекционной деятельност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  <w:b/>
        </w:rPr>
        <w:t>Организационный разде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 Особенности ежедневной организации жизни и деятельности воспитанник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 Организация режима пребывания детей в группе дошкольного образовательного учрежде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обенности традиционных праздников, событий, культурно-массовых и спортивных мероприяти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обенности организации развивающей предметно-пространственной сред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5. Обеспеченность методическими материалами и средствами обучения и воспита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Прилож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 Список детей групп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 Характеристика родительского состав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 Перспективный план НОД на учебный год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раткая презентация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bookmarkStart w:id="5" w:name="bookmark5"/>
      <w:r>
        <w:rPr>
          <w:rFonts w:cs="Times New Roman" w:ascii="Times New Roman" w:hAnsi="Times New Roman"/>
          <w:b/>
        </w:rPr>
        <w:t>5. Требования к содержанию рабочих программ</w:t>
      </w:r>
      <w:bookmarkEnd w:id="5"/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  <w:i/>
        </w:rPr>
        <w:t>Титульный лист должен содержать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бочей программ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школьного образовательного учреждения, в котором работает педагогический работник – составитель рабоче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ФИО и должность заведующего дошкольным образовательным учреждением, утвердившего рабочую програм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 ДОУ, для которой разработана данная программ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звание населенного пункта, в котором находится дошкольное образовательное учреждени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6" w:name="bookmark6"/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  <w:i/>
        </w:rPr>
        <w:t>Введение</w:t>
      </w:r>
      <w:bookmarkEnd w:id="6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1. </w:t>
      </w:r>
      <w:r>
        <w:rPr>
          <w:rFonts w:cs="Times New Roman" w:ascii="Times New Roman" w:hAnsi="Times New Roman"/>
          <w:u w:val="single"/>
        </w:rPr>
        <w:t>Введение рабочей программы должно содерж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основание актуальности программы с точки зрения современного развития дошкольн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теоретические основы предлагаемой программы, в том числе ведущую идею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основание специфики отбора содержания программы, указание возраста воспитанников дошкольного образовательного учреждения, для которых предназначено содержание дан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2. </w:t>
      </w:r>
      <w:r>
        <w:rPr>
          <w:rFonts w:cs="Times New Roman" w:ascii="Times New Roman" w:hAnsi="Times New Roman"/>
          <w:u w:val="single"/>
        </w:rPr>
        <w:t>Во введении программы необходимо обозначи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исходный уровень развития способностей, предшествующих знаний, умений, навыков детей, необходимых для качественного освоения воспитанниками ДОУ содержания рабочей учебной программы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результаты освоения детьми программного содержания (объем представлений, умений, навыков, развитие интегративных качеств ребенка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наметить цель и задачи рабочей программы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описать инструментарий определения эффективности освоения воспитанниками содержания пред</w:t>
        <w:softHyphen/>
        <w:t>лагаемой рабочей программы (содержание тестов, заданий и т. п., представляется в приложении к программ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3. </w:t>
      </w:r>
      <w:r>
        <w:rPr>
          <w:rFonts w:cs="Times New Roman" w:ascii="Times New Roman" w:hAnsi="Times New Roman"/>
          <w:u w:val="single"/>
        </w:rPr>
        <w:t>Следует также указать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ую продолжительность реализации рабочей програм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словия для реализации програм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особенности организации педагогическ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словия для организации творческой, проблемной, исследовательской и проектной деятельности дет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условия для организации индивидуальных, групповых, коллективных занятий с воспитанникам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4. Логика изложения рабочей программы педагогического работника предполагает наличие цели, конкретизируемой в задачах и методах их решения, прогнозируемого результата и критериев его оце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5. </w:t>
      </w:r>
      <w:r>
        <w:rPr>
          <w:rFonts w:cs="Times New Roman" w:ascii="Times New Roman" w:hAnsi="Times New Roman"/>
          <w:u w:val="single"/>
        </w:rPr>
        <w:t>Необходимыми требованиями к формулировке цели являются: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конкрет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достижим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измерим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онятность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ость во време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6. При формулировании цели рабочей программы необходимо исходить из приоритета воспитания раз</w:t>
        <w:softHyphen/>
        <w:t xml:space="preserve">вивающейся личности воспитанника ДОУ, контекста целевых установок системы дошкольного образования детей, потенциала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7. Цель программы выражается в однозначных для понимания формулировках и характеризует ведущий компонент содержания рабочей учебной программы - знания, способы деятельности, опыт ценностных отношений и творческий опыт воспитанников дошкольного образовательного учреждения. </w:t>
      </w:r>
      <w:r>
        <w:rPr>
          <w:rFonts w:cs="Times New Roman" w:ascii="Times New Roman" w:hAnsi="Times New Roman"/>
          <w:color w:val="FFFFFF"/>
          <w:sz w:val="8"/>
          <w:szCs w:val="8"/>
        </w:rPr>
        <w:t>Сайт-источник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8. Цель необходимо описать так, чтоб о ее достижении можно было судить однозначно. Исходя из точной формулировки цели, будет очевиден прогнозируемый результат - описательная модель будущих результатов освоения воспитанниками дошкольного образовательного учреждения содержания рабочей учебно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b/>
          <w:i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1. Степень подробности описания содержания рабочей программы (по направлениям развития детей дошкольного возраста и разделам образовательной деятельности) зависит от автора, но вместе с тем обусловлена необходимостью соблюдения таких качественных характеристик, как понятность и доступ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2. В содержании рабочей учебной программы последовательно и системно раскрывается то содержание, которое будет изучаться с воспитанниками дошкольного образовательного учреждения в процессе Н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3. Содержание может быть представлено в виде задач, тем, разделов, блоков и т.д. В описательном варианте основное содержание рабочей учебной программы указывает на последовательность изучения материала, характерные признаки содержательной направленности, отчетливый образ предполагаемых результатов, характерные признаки взаимосвязи содержания образовательных программ и содержания, превышающего требования стандарта в соответствии с вид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b/>
          <w:i/>
        </w:rPr>
        <w:t>Перспективное планирование 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1. После Пояснительной записки следует перспективное планирование деятельности с воспитанниками ДОУ каждой возрастной групп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4.2. </w:t>
      </w:r>
      <w:r>
        <w:rPr>
          <w:rFonts w:cs="Times New Roman" w:ascii="Times New Roman" w:hAnsi="Times New Roman"/>
          <w:u w:val="single"/>
        </w:rPr>
        <w:t>Варианты перспективного планирования:</w:t>
      </w:r>
      <w:r>
        <w:rPr>
          <w:rFonts w:cs="Times New Roman" w:ascii="Times New Roman" w:hAnsi="Times New Roman"/>
        </w:rPr>
        <w:t xml:space="preserve"> содержание, формы, методы, приемы, прогнозируемые результаты, условия реализации рабочей программы, тем самым представляя целостный, законченный вариант предъявления и оформления основного содержания рабочей учеб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3. Каждый разработчик рабочей программы вправе выбрать свою форму перспективного плана, разработанного в соответствии с принципом комплексно-</w:t>
        <w:softHyphen/>
        <w:t>тематического планир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b/>
          <w:i/>
        </w:rPr>
        <w:t>Показатели результативности реализации программы</w:t>
      </w:r>
      <w:r>
        <w:rPr>
          <w:rFonts w:cs="Times New Roman" w:ascii="Times New Roman" w:hAnsi="Times New Roman"/>
        </w:rPr>
        <w:t xml:space="preserve"> (модель предполагаемых результатов освоения содержания программы воспитанниками Д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1. Показатели результативности реализации рабочей программы предполагают в описательном или схематическом варианте определить те предполагаемые результаты, на достижение которых указывает цель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2. Показатели рассматриваются как совокупность решения задач обучающего, развивающего и воспитывающего характе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3. Педагогу уместно указать планируемые промежуточные и итоговые результаты освоения программы по образовательным областям или интегративным качествам (в соответствии с рекомендациями, заложенными в Образовательной программе дошкольного образовательного учрежд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b/>
          <w:i/>
        </w:rPr>
        <w:t>Информационно-методическ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1. Информационно-методическое обеспечение рабочей программы педагога ДОУ предполагает информацию об обеспеченности программы всем необходимым материалом, оборудованием, техническими и иными средствами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2. Для полноты восприятия и проектирования необходимых условий реализации рабочей учебной программы уместней представлять материал в таблице, что позволит целостно увидеть информационно</w:t>
        <w:softHyphen/>
        <w:t>-методическое обеспечение, которое необходимо для реализации сам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3. Информационно-методическое обеспечение программы можно представлять и в других формах схематического изображения: «спирали», «планетарной» модели и т. д. (в зависимости от структуры программы и ее содержания). Если в перспективном планировании содержания программы предусмотрен раздел описания информационно</w:t>
        <w:softHyphen/>
        <w:t>-методического обеспечения, то отдельно выводить данную структурную единицу программы представляется нецелесообразн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</w:t>
      </w:r>
      <w:r>
        <w:rPr>
          <w:rFonts w:cs="Times New Roman" w:ascii="Times New Roman" w:hAnsi="Times New Roman"/>
          <w:b/>
          <w:i/>
        </w:rPr>
        <w:t>Учебно-тематический пл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1. В данном разделе необходимо представить количество видов непосредственно образовательной деятельности с учетом рекомендаций Примерной образовательной программы и Образовательной программ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2. В том случае, если содержание рабочей программы педагога реализуется не только в процессе НОД, но и в процессе совместной деятельности с воспитанниками, рекомендуется включить в УТП другие формы организации 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3. Аналогично включаются в учебно</w:t>
        <w:softHyphen/>
        <w:t>-тематический план любые другие формы организации детской деятельности с учетом их распределения по часам или без него (дополнительное образован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4. В рабочую программу педагога необходимо включить учебно-тематический план той возрастной группы, по которой составляется сама рабочая програм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7" w:name="bookmark7"/>
      <w:r>
        <w:rPr>
          <w:rFonts w:cs="Times New Roman" w:ascii="Times New Roman" w:hAnsi="Times New Roman"/>
          <w:b/>
        </w:rPr>
        <w:t>6. Требования к оформлению рабочих программ</w:t>
      </w:r>
      <w:bookmarkEnd w:id="7"/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Набор текста производится в текстовом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одной стороны листа формата А4, тип шрифта: Time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New Roman, размер - 12 (14) п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Оформление титульного лис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азвание рабочей программы – по центр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школьного образовательного учреждения, в котором работает разработчик (или составитель) рабочей программы – по центру вверху страниц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и должность руководителя образовательного учреждения, утвердившего рабочую программу – в шапке в правом верхнем угл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детей, для которой разработана данная программ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название населенного пункта, в котором находится образовательное учреждение – по центру внизу страниц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 – по центру внизу титульной страниц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</w:t>
      </w:r>
      <w:r>
        <w:rPr>
          <w:rFonts w:cs="Times New Roman" w:ascii="Times New Roman" w:hAnsi="Times New Roman"/>
          <w:u w:val="single"/>
        </w:rPr>
        <w:t>По контуру листа задаются пол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ое - 30 мм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е -1,5 мм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е и нижнее - 20 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Библиография оформляется в соответствии с ГОС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8" w:name="bookmark8"/>
      <w:r>
        <w:rPr>
          <w:rFonts w:cs="Times New Roman" w:ascii="Times New Roman" w:hAnsi="Times New Roman"/>
          <w:b/>
        </w:rPr>
        <w:t>7. Рассмотрение и утверждение рабочих программ</w:t>
      </w:r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Рабочие программы рассматриваются на Педагогическом совете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Рабочие программы педагогов разрабатываются и рекомендуются к реализации до конца учебного года в указанных возрастных групп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едагогический совет ДОУ выносит свое решение о соответствии рабочей программы существующим требованиям и Устав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Утверждение рабочих программ заведующим детским садом осуществляется до 10 сентября текущего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5. Оригиналы рабочих программ, утвержденные заведующим ДОУ, находятся у старшего воспитателя. В течение учебного года старший воспитатель осуществляет должностной контроль реализации рабочих програ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Копии рабочих программ находятся на руках воспитателей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9" w:name="bookmark9"/>
      <w:r>
        <w:rPr>
          <w:rFonts w:cs="Times New Roman" w:ascii="Times New Roman" w:hAnsi="Times New Roman"/>
          <w:b/>
        </w:rPr>
        <w:t>8. Изменения и дополнения в рабочих программах</w:t>
      </w:r>
      <w:bookmarkEnd w:id="9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Рабочие программы являются документами, отражающим процесс развития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Рабочие программы могут изменяться, однако воспитанники ДОУ, начавшие изучение учебного предмета по рабочей программе конкретного года разработки, должны завершать обучение по данной рабочей программе на соответствующей ступени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u w:val="single"/>
        </w:rPr>
        <w:t>Основания для внесения изменений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 педагогов по результатам работы в текущем учебном году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списка литератур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едложения Педагогического совета, администрац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</w:t>
      </w:r>
      <w:r>
        <w:rPr>
          <w:rFonts w:cs="Times New Roman" w:ascii="Times New Roman" w:hAnsi="Times New Roman"/>
          <w:u w:val="single"/>
        </w:rPr>
        <w:t>По решению Педагогического совета к рабочим программам может прикладывать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 - тематическое планирова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методические разработки по проведению различных форм организации воспитательно-образовательной деятельности с указанием целей, задач, хода проведения, ожидаемых результатов и образцов их оформления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Дополнения и изменения к рабочим программам педагогических работников дошкольного образовательного учреждения могут вноситься ежегодно перед началом нового учебного года. Изменения вносятся в рабочие программы в виде вкладыша «Дополнения к рабочим программам».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на странице http://ohrana-tryda.com/node/219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При накоплении большого количества изменений рабочие программы корректируются в соответствии с накопленным материа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9.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1. Контроль осуществляется в соответствии с годовым плано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2. Ответственность за полноту и качество реализации рабочей программы возлагается на воспитателей и специалистов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 xml:space="preserve">9.3. Ответственность за контроль полноты реализации рабочих программ </w:t>
      </w:r>
      <w:r>
        <w:rPr>
          <w:rFonts w:cs="Times New Roman" w:ascii="Times New Roman" w:hAnsi="Times New Roman"/>
          <w:shd w:fill="FFFFFF" w:val="clear"/>
        </w:rPr>
        <w:t>возлагается на старшего воспитателя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10" w:name="bookmark10"/>
      <w:r>
        <w:rPr>
          <w:rFonts w:cs="Times New Roman" w:ascii="Times New Roman" w:hAnsi="Times New Roman"/>
          <w:b/>
        </w:rPr>
        <w:t>10. Хранение рабочих программ</w:t>
      </w:r>
      <w:bookmarkEnd w:id="1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 Рабочие программы хранятся в методическом кабинете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К рабочим программам имеют доступ все воспитатели, а также администрация дошкольного образовательного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Рабочие программы хранятся 3 года после истечения срока ее действия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абочей программ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1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RePack by Diakov</cp:lastModifiedBy>
  <cp:lastPrinted>2025-02-08T13:24:00Z</cp:lastPrinted>
  <dcterms:modified xsi:type="dcterms:W3CDTF">2025-02-10T16:40:00Z</dcterms:modified>
  <cp:revision>53</cp:revision>
  <dc:subject/>
  <dc:title/>
</cp:coreProperties>
</file>