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2396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24"/>
          <w:szCs w:val="24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4"/>
          <w:szCs w:val="24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3. 01. 2025 г. № 1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3:00Z</cp:lastPrinted>
  <dcterms:modified xsi:type="dcterms:W3CDTF">2025-02-15T18:22:00Z</dcterms:modified>
  <cp:revision>39</cp:revision>
  <dc:subject/>
  <dc:title/>
</cp:coreProperties>
</file>