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7697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i/>
          <w:color w:val="000000"/>
        </w:rPr>
        <w:t>Противопожарный режи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  <w:color w:val="000000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color w:val="000000"/>
          <w:spacing w:val="-1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7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работников ДОУ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8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Меры пожарной безопаснос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обеспечения пожарной безопасности в ДОУ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асение людей и имущества в случае возникнов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 и осуществление туш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ДОУ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учение сотрудников дошкольного образовательного учреждения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овещение сотрудников детского сада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требований пожарной безопасности в дошкольном образовательном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ащение ДОУ 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евременная очистка территории дошкольного образовательного учреждения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одъездов к зданиям и сооружения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наружного освещения дошкольного образовательного учреждения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lang w:bidi="ar-SA"/>
        </w:rPr>
        <w:t>зопасности в ДОУ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>Заведующий ДОУ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>ной безопасности в дошкольном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еспечить соблюдение требований пожарной безопасности на всех объектах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держать в исправном состоянии системы и средства противопожарной защиты в ДОУ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оставлять по требованию должностных лиц Государственной противопожарной службы сведения и документы о со</w:t>
        <w:softHyphen/>
        <w:t>стоянии пожарной безопасности в ДОУ, а также о проис</w:t>
        <w:softHyphen/>
        <w:t>шедших пожар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о мерах пожарной безопасности в дошкольном образовательном учрежд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езамедлительно сообщать в Государственную противопожар</w:t>
        <w:softHyphen/>
        <w:t>ную службу о возникших пожарах, неисправностях, имеющихся сис</w:t>
        <w:softHyphen/>
        <w:t>тем и средств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 несет заместитель заведующего по административно-хозяйственной работе (завхо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>На заместителя заведующего ДОУ по административно-хозяйствен</w:t>
        <w:softHyphen/>
      </w:r>
      <w:r>
        <w:rPr>
          <w:rFonts w:eastAsia="Times New Roman" w:cs="Times New Roman" w:ascii="Times New Roman" w:hAnsi="Times New Roman"/>
          <w:spacing w:val="-3"/>
          <w:u w:val="single"/>
          <w:lang w:bidi="ar-SA"/>
        </w:rPr>
        <w:t>ной работе (завхоза)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дение работы по обеспечению пожарной безопасности и мероприятий по предупреждению пожар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вводного, первичного, целевого и внепланового инструктажа по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действиям в случае пожара и эвакуац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ланов, приказ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дение регулярных проверок и содержание в исправном состоян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электрооборуд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ы автоматической пожарной сигнализации и средств связ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первичных средств пожаротушения (огнетушител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ответственных за пожарную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пожарную безопасность в ДОУ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>ниях дошкольного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заведующего дошкольным образовательным учреждением 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лять заведующему ДОУ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его дошкольным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lang w:bidi="ar-SA"/>
        </w:rPr>
        <w:t>щениях, кабинетах, спортивном и музыкальном залах, на складе и пищеблоке несут работники, специально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>помещениях ДОУ,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</w:t>
        <w:softHyphen/>
        <w:t>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заведующего дошкольным образовательным учреж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действий при пожаре, эвакуации воспитанни</w:t>
        <w:softHyphen/>
        <w:t>ков и работников детского сада,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блюдать требования пожарной безопасности и противопожарный режи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и уметь пользоваться огнетушителями, внутренними пожарными кранам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http://ohrana-tryda.com/node/223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ворник и сторож дошкольного образовательного учреждения обязаны следить за состоянием подъездов, подступов к зданию дошкольного образовательного учрежде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телефону 101 или 11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работы по пожарной безопасност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Обучонок1</dc:creator>
  <dc:description/>
  <cp:keywords/>
  <dc:language>en-US</dc:language>
  <cp:lastModifiedBy>RePack by Diakov</cp:lastModifiedBy>
  <cp:lastPrinted>2025-02-08T13:49:00Z</cp:lastPrinted>
  <dcterms:modified xsi:type="dcterms:W3CDTF">2025-02-15T18:29:00Z</dcterms:modified>
  <cp:revision>24</cp:revision>
  <dc:subject/>
  <dc:title/>
</cp:coreProperties>
</file>